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泰安市林业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根据《中华人民共和国政府信息公开条例》，特向社会公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度本机关政府信息公开工作年度报告。全文包括：年度报告应当包括总体情况；主动公开政府信息的情况；收到和处理政府信息公开申请的情况；因政府信息公开工作被申请行政复议、提起行政诉讼的情况；政府信息公开工作存在的主要问题及改进情况；其他需要报告的事项。报告中所列数据的统计期限自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起至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止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市林业局认真落实《条例》及省、市政府信息公开相关文件精神，以提升政务公开质量为主线，着力推动行政权力全过程公开，持续做好信息发布、解读回应、政民互动、平台建设，完善政务公开制度规范，有力推动了全市林业持续健康发展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主动公开政府信息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泰安市林业局共通过各种渠道公开工作动态、政策文件、政策解读等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7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条。一是推进单位职责、机构设置、权力清单和责任清单公开，在局网站及时更新《泰安市林业局行政执法事项清单》、《泰安市林业局行政执法主体资格清单》、《泰安市林业局行政执法服务指南》。二是推进财政资金信息公开。在局网站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泰安市林业局部门预算，公开内容包括：年度预算收支、财政预算收支和“三公”经费支出预算等内容。同时，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度泰安市林业局部门决算在网站进行公开，内容包括资金收支决算、财政拨款收支决算、财政拨款“三公”经费决算等。三是加强政策解读与回应关切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，我局召开《泰安市进一步深化林长制改革工作方案》新闻发布会，市林业局党组书记、局长臧玉海解读了《泰安市进一步深化林长制改革工作方案》，提高了广大群众对于林长制工作的认可度和参与度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依申请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我局受理政府信息公开申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件，办结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加强政府信息管理。一是完善工作制度，结合工作实际，严格政府信息公开审核制度，坚持分级审核、先审后发，严格落实“谁起草、谁解读、谁负责”的相关要求。二是积极开展政务公开业务培训，确保公开工作专业规范，对相关政务公开工作人员进行培训，进一步提升政策把握能力，提高工作成效。三是进一步拓宽政务信息公开的方式和途径，积极利用现有的政府网站公开政府信息，受理投诉、咨询申请服务，采用新闻发布会、公众开放日、电子邮箱、传真电话等方式与群众开展互动，进一步畅通了政府信息公开渠道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四）推动政府信息公开平台建设。完善政府门户网站作为政府信息公开第一平台的作用，拓展“泰安林业”微信公众号的信息发布、信息交流功能，按照国务院办公厅规范政府信息公开平台的有关要求，进一步完善政府网站建设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五）提升监督保障水平。一是网站信息公开制度。对泰安市林业局栏目名称、格式及内容，统一标准、统一格式、规范管理，按照“谁发布谁审查、谁审查谁负责”的原则，规定动态信息必须在事件发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工作日内发布，确保政府信息及时公开。二是加强信息公开审查。按照“先审查、后公开”的原则，对拟公开的政府信息逐条、逐项进行严格审查，确定信息是否对外公开。对已经发布的政府信息，特别是对通过网站对外发布的信息，安排专人定期进行清理检查，认真做好信息保密工作。三是健全信息公开保密制度。明确专人负责信息公开事项初审，提出处理意见后报分管领导审核，重大、敏感事项的公开、公开的范围和程度需信息公开领导小组研究、讨论同意后予以公开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主动公开政府信息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570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年制发件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年废止件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行有效件数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规章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政规范性文件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政许可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政强制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第二十条第（八）项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政事业性收费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657"/>
        <w:gridCol w:w="2881"/>
        <w:gridCol w:w="807"/>
        <w:gridCol w:w="563"/>
        <w:gridCol w:w="563"/>
        <w:gridCol w:w="721"/>
        <w:gridCol w:w="692"/>
        <w:gridCol w:w="564"/>
        <w:gridCol w:w="837"/>
      </w:tblGrid>
      <w:tr>
        <w:trPr>
          <w:trHeight w:val="420" w:hRule="atLeast"/>
        </w:trPr>
        <w:tc>
          <w:tcPr>
            <w:tcW w:w="51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等于第三项加第四项之和）</w:t>
            </w:r>
          </w:p>
        </w:tc>
        <w:tc>
          <w:tcPr>
            <w:tcW w:w="4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51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自然人</w:t>
            </w:r>
          </w:p>
        </w:tc>
        <w:tc>
          <w:tcPr>
            <w:tcW w:w="3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51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商业企业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科研机构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法律服务机构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三、本年度办理结果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一）予以公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三）不予公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属于国家秘密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法律行政法规禁止公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危及“三安全一稳定”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保护第三方合法权益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属于三类内部事务信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属于四类过程性信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属于行政执法案卷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属于行政查询事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四）无法提供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机关不掌握相关政府信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没有现成信息需要另行制作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补正后申请内容仍不明确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五）不予处理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访举报投诉类申请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重复申请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要求提供公开出版物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无正当理由大量反复申请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10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具已获取信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六）其他处理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七）总计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四、结转下年度继续办理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600" w:before="0" w:after="0"/>
        <w:ind w:left="0" w:right="0" w:firstLine="64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政府信息公开行政复议、行政诉讼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60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203200</wp:posOffset>
            </wp:positionV>
            <wp:extent cx="7120890" cy="8813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是政府信息公开和信息化平台建设统筹联动不够，资源尚未形成合力，相关职能较为分散，影响了公开效能。二是政府信息公开专职人员较少，导致政府信息公开工作效率不够高，工作质量有待提升。三是主动公开信息中政务动态类信息比重大，政策解读类、办事服务类信息占比小，信息公开数量、及时性等方面还有待进一步加强。下一步，我局将持续加大主动公开力度，切实做好政府信息公开工作。一是完善制度，规范运行。制定完善领导小组、服务指南、执法流程图、随机抽查计划，按时发布政府部门职责边界清单、行政执法事项清单、年度报告，使政务公开成为常规性、制度化的工作。二是规范内容，保障群众知情权。凡涉及群众利益和公共政策的事项，必须及时向群众公开，如为民生实事项目落实情况、财政预算及执行情况、“三公经费”执行情况、惠民政策落实情况、办事流程等，充分保障群众对政务工作的知情权。三是严格监督，落实考核问责。将政务公开纳入局年终目标考核，实行政务公开责任追究制度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今年，市林业局共承办人大建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，主办政协提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、协办政协提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主办件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办结率、面复率、满意率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并均按要求吸收采纳，办理结果已在网上及时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开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我局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收取过信息处理费，严格落实上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度政务公开工作要点并取得显著成效：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实现政府信息主动公开事项全清单化管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市林业局严格对照法律法规和政务服务事项基本目录，全面梳理本局依法行使的行政权力和依法承担的公共服务职责，并按照要求公开。依法公开工作职能、机构设置等信息。围绕“三定方案”、权责清单及实际承担的工作职责及时全面梳理主动公开内容，完成信息公开目录编制工作，并按目录及时公开有关内容。二是加强政府网站建设，切实履行对政府门户网站的监管责任，强化网站信息内容保障，及时更新网站信息，加强市林业局信息公开专栏内容建设和信息发布审核，把好政治关、政策关、文字关，对上级政府发布的重要政策信息进行转载。三是依法规范依申请公开工作。加强和规范依申请公开工作，畅通依申请公开受理渠道，做好依申请公开工作。对依申请公开信息内容、受理程序、受理机构、时间、地址、联系方式、申请受理的处理等皆在市林业局信息公开专栏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6:37Z</dcterms:created>
  <dc:creator>SLY</dc:creator>
  <dc:description/>
  <dc:language>en-US</dc:language>
  <cp:lastModifiedBy>袁传忠</cp:lastModifiedBy>
  <dcterms:modified xsi:type="dcterms:W3CDTF">2022-07-12T08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FF2015AD34B3B9A19067BB733C0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