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华文中宋;汉仪中宋简" w:hAnsi="华文中宋;汉仪中宋简" w:eastAsia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bCs/>
          <w:sz w:val="44"/>
          <w:szCs w:val="44"/>
        </w:rPr>
        <w:t>山东林学会林业成果奖推荐项目汇总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推荐单位：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eastAsia="zh-CN"/>
        </w:rPr>
        <w:t>泰安市林学会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                 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2289"/>
        <w:gridCol w:w="5227"/>
        <w:gridCol w:w="1190"/>
        <w:gridCol w:w="1330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项目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申报单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主要完成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成果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现代农业生产发展板栗产业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岱岳区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荣、赵勇、崔鹏、张冰、王宇、侯晓斐、张付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敬强、尚高峰、章雪、袁风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验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科技进步奖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泰山黄精规范化种植技术研究及应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岱岳区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谢娜、赵永军、张荣、张冰、艾庆杭、崔鹏、侯晓斐、尚高峰、陈兰俊、王吉晓、员灿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验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王场村大樱桃微滴灌产业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肥城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石娟、孙秀君、王勇、刘智、杨红河、闫文、孔风芹、张秀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技进步奖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苹果高光效树形改造与培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肥城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石娟、代华风、孔风芹、陈涛、董利红、王翠莲、屈宜宝、王兵、单阵、陶静、李爱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技进步奖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《徂徕山省级自然保护区综合考察报告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泰安市徂徕山林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王庆华、陈占文、李洋、李俊莲、张林、黄婕、边翠芳、刘继峰、张富娥、王海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《泰安市徂徕山林场森林碳汇试点建设项目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泰安市徂徕山林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柳雪梅、罗薇、陈庆义、孙启军、吴波、边丙红、张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《泰安市徂徕山林场三年增汇行动方案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泰安市徂徕山林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陆青、邵长城、陈庆霞、冯军利、仲崇文、程宝珠、安富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《泰安市徂徕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森林质量提升项目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泰安市徂徕山林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鞠建、罗薇、刘志兵、柳雪梅、陈传友、焦圣涛、孟庆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《泰山省级自然保护区保护成效评估报告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泰安市泰山自然保护区管理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董晓峰、王彤彤、黄国强、徐力、赵华渊、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姚起、栾巧巧、朱文华、卢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《泰山省级自然保护区功能区调整论证报告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泰安市泰山自然保护区管理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刘希娟、黄国强、王彤彤、徐力、赵华渊、朱文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栾巧巧、李镇、姚起、卢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《岱岳区国有谷山林场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年度森林质量精准提升示范项目实施方案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泰安市泰山景区遗产保护部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孙运文、董晓峰、徐军、张帅、石礼军、赵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张仁福、贾平秀、张艳君、时昊阳、徐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《泰安市谷山林场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年森林抚育项目作业设计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泰安市泰山景区遗产保护部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孙运文、徐军、程宪菊、石礼军、赵勇、张仁福、贾平秀、张艳君、时昊阳、赵震杰、徐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度中央财政林业改革发展资金森林抚育项目作业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泰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徐杨、梁兵、王启辉、刘岩、高仕明、王炳刚、张凯、单士臣、刘磊、毕泗新、付成庆、王燕京、王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度中央财政林业改革发展资金森林抚育项目作业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泰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庄童琳、周楠楠、梁兵、薛玲、王炳刚、杜以梅、公晓馨、王苗苗、宋玉鹏、李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泰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造林补助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泰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赵贝贝、徐杨、王庆成、杨媛媛、曹玉翠、公晓馨、王启辉、宋玉鹏、赵兴民、刘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泰市国有土门林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度森林质量精准提升示范项目作业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新泰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薛玲、刘岩、田新、庄童琳、周楠楠、杜以梅、公晓馨、王苗苗、张丽、高仕明、王炳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秀设计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度农业综合开发林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肥城市优质核桃示范基地建设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肥城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刘强、代华风、王勇、张云英、阴晓君、李爱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优秀设计奖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山区核桃高效丰产栽植技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肥城市林业保护发展中心、肥城市仪阳街道农业综合服务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刘强、孙秀君、张云英、王彬彬、宋鹏、何伟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优秀设计奖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度中央财政造林补贴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肥城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何伟立、修建冰、张敏、闫文、刘智、阴晓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优秀设计奖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度山东省乡村林场创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肥城市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王强、倪静、董清、李昭慧、张东岳、张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优秀设计奖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宁阳县凤仙山省级林业生态修复保护工程作业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宁阳县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魏俊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郭风霞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柳洪霞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孙海燕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任红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玄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陈剑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丛园园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黄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刘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马洪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优秀设计奖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宁阳县大汶河省级湿地公园湿地生态保护修复项目实施方案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度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宁阳县林业保护发展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凯、王洪波、柳斌、柳洪霞、李霞、孙海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优秀设计奖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滨湖国家湿地公园湿地保护和修复项目实施方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东平县自然资源监测服务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宋军华、杨军、朱冰、周鹤、王善龙、齐道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优秀设计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东平县森林防火三年规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东平县自然资源监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杨军、宋军华、王善龙、孟卫东、彭彬、李启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优秀设计奖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;DejaVu Sans" w:hAnsi="Times New Roman;DejaVu Sans" w:eastAsia="仿宋_GB2312;方正仿宋_GBK" w:cs="Times New Roman;DejaVu Sans"/>
          <w:color w:val="000000"/>
          <w:szCs w:val="21"/>
          <w:lang w:val="en-US" w:eastAsia="zh-CN"/>
        </w:rPr>
      </w:pPr>
      <w:r>
        <w:rPr>
          <w:rFonts w:eastAsia="仿宋_GB2312;方正仿宋_GBK" w:cs="Times New Roman;DejaVu Sans"/>
          <w:color w:val="000000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eastAsia="楷体;方正楷体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26:00Z</dcterms:created>
  <dc:creator>YangSL</dc:creator>
  <dc:description/>
  <dc:language>en-US</dc:language>
  <cp:lastModifiedBy>kylin</cp:lastModifiedBy>
  <dcterms:modified xsi:type="dcterms:W3CDTF">2023-10-19T16:2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