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泰安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民间林长管理办法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征求意见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CESI黑体-GB2312;黑体" w:hAnsi="CESI黑体-GB2312;黑体" w:eastAsia="CESI黑体-GB2312;黑体" w:cs="CESI黑体-GB2312;黑体"/>
          <w:sz w:val="32"/>
          <w:szCs w:val="32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</w:rPr>
        <w:t>第一章</w:t>
      </w:r>
      <w:r>
        <w:rPr>
          <w:rFonts w:ascii="CESI黑体-GB2312;黑体" w:hAnsi="CESI黑体-GB2312;黑体" w:cs="CESI黑体-GB2312;黑体" w:eastAsia="CESI黑体-GB2312;黑体"/>
          <w:sz w:val="32"/>
          <w:szCs w:val="32"/>
          <w:lang w:val="en-US" w:eastAsia="zh-CN"/>
        </w:rPr>
        <w:t xml:space="preserve"> </w:t>
      </w:r>
      <w:r>
        <w:rPr>
          <w:rFonts w:ascii="CESI黑体-GB2312;黑体" w:hAnsi="CESI黑体-GB2312;黑体" w:cs="CESI黑体-GB2312;黑体" w:eastAsia="CESI黑体-GB2312;黑体"/>
          <w:sz w:val="32"/>
          <w:szCs w:val="32"/>
        </w:rPr>
        <w:t>总 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第一条 为更好地保护森林资源，优化生态环境，切实巩固林长制成果，根据《泰安市全面建立林长制工作方案》等有关规定，结合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我市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实际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第二条 本办法所称的民间林长是指为推行林长制，符合本办法规定的选聘条件、受邀参加森林资源管护工作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第三条 由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各林长制办公室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负责民间林长选聘、管理、考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CESI黑体-GB2312;黑体" w:hAnsi="CESI黑体-GB2312;黑体" w:eastAsia="CESI黑体-GB2312;黑体" w:cs="CESI黑体-GB2312;黑体"/>
          <w:sz w:val="32"/>
          <w:szCs w:val="32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</w:rPr>
        <w:t>第二章 民间林长的选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第四条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 xml:space="preserve"> 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民间林长选聘工作坚持“自愿、公开、公平、公正”，突出重点，统一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（一）坚持突出重点的原则。以天然林和重点生态区位森林为重点，兼顾商品林和一般生态区位地区，集中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（二）坚持自愿、公正的原则。尊重个人意愿，在自愿报名的基础上按程序公开、公平、公正选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（三）坚持统一管理的原则。民间林长由当地政府统一管理，不跨越辖区聘用，原则上在本行政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区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范围内进行管护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第五条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 xml:space="preserve"> 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民间林长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（一）政治素质良好，热爱祖国，遵纪守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 xml:space="preserve">（二）年龄一般在 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8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  <w:t>—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6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周岁之间，身体健康，能胜任野外巡护工作，责任心强，并具有一定文化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第六条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 xml:space="preserve"> 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民间林长选聘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具体选聘工作由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各林长制办公室根据各地实际情况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CESI黑体-GB2312;黑体" w:hAnsi="CESI黑体-GB2312;黑体" w:eastAsia="CESI黑体-GB2312;黑体" w:cs="CESI黑体-GB2312;黑体"/>
          <w:sz w:val="32"/>
          <w:szCs w:val="32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</w:rPr>
        <w:t>第三章 民间林长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第七条 宣传林业法律法规和方针政策，对管护区森林资源进行巡护，掌握管护区的林地和林木数量、位置等情况，对重点地块、珍稀树种、古树名木重点管护，定期向林长制办公室汇报工作情况，及时报告发现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第八条 对管护区内发生的乱征滥占林地、乱砍滥伐林木、乱捕滥猎野生动物、乱采滥挖野生植物等破坏森林资源行为，依法制止并及时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第九条 对管护区内发现违规野外用火行为要及时制止；发生森林火情、火灾，一经发现要及时报告，并对轻微火情采取适当有效措施进行扑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第十条 对管护区内发生的林业有害生物危害情况要及时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第十一条 对管护区内发生的破坏林业宣传牌、标志牌、界桩、界碑、围栏等管护设施的行为，依法制止并及时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第十二条 做好聘用合同规定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CESI黑体-GB2312;黑体" w:hAnsi="CESI黑体-GB2312;黑体" w:eastAsia="CESI黑体-GB2312;黑体" w:cs="CESI黑体-GB2312;黑体"/>
          <w:sz w:val="32"/>
          <w:szCs w:val="32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</w:rPr>
        <w:t>第四章 民间林长管理与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 xml:space="preserve">第十三条 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各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林长制办公室成立民间林长管理组织，制订民间林长管理细则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承担民间林长管理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 xml:space="preserve">第十四条 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各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林长制办公室组织开展本辖区民间林长上岗和业务培训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各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林业主管部门积极配合并加强工作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第十五条 民间林长的管护区域由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林长制办公室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提出并报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上级林长制办公室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审定。每一名民间林长的管护区森林面积原则上不少于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5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亩，不多于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50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第十六条 民间林长应依照法律法规和有关管理规定履行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第十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七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 xml:space="preserve">条 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各林长制办公室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组织实施本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辖区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民间林长的考核工作，可实行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平时考核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和年度总考核相结合。年度考核结果报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上级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林长制办公室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第十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八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条 民间林长考核内容主要是考核年度及阶段性工作任务完成情况，包括是否有违规违纪等行为、森林资源管护开展情况、当地群众满意度等，确定优秀、合格、不合格等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第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十九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条 出现下列情形之一的，对民间林长应当予以解聘、终止聘用合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（一）年度考核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（二）不遵守聘用合同，不按规定履行管护职责，造成管护责任区内发生重大森林资源损失责任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（三）自身违法乱纪或发生破坏森林资源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（四）因到龄或身体健康等原因已不能履行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（五）民间林长申请解除聘用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第二十条 建立民间林长动态管理机制。对因解聘造成民间林长名额空缺，由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各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林长制办公室按照本办法及时补充选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第二十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一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条 建立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各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级民间林长专项管理档案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各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林长制办公室负责建立民间林长选聘、管理专项档案，实行专人管理，纸质档案与电子档案并行，并根据民间林长变化情况及时补充更新，确保信息数据可实时查询提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第二十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二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 xml:space="preserve">条 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市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林长制办公室应当会同有关部门对民间林长选聘、管理等情况进行监督检查，监督检查结果作为拨付民间林长劳务报酬的依据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第二十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三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条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 xml:space="preserve"> 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民间林长考核实行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平时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考核和年终考核相结合的方式考评，村（社区）对民间林长进行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平时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考核；乡镇牵头，会同区林长制办公室对民间林长进行年度考核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；市林长制办公室负责指导考核工作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考核实行评分法，满分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分。两项考核平均得分结果作为民间林长绩效部分报酬发放的依据，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8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分以上为优秀，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6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（含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6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）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—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8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（含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8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）分为合格，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6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分以下或者有重大工作失误者为不合格。考核合格者可续聘，不合格者解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第二十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四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条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 xml:space="preserve"> 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民间林长工作考核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（一）宣传培训。积极开展林业政策及法律法规宣传活动，未开展活动的不得分，效果不明显的扣分；按时参加各种业务培训、会议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（二）日常巡护。科学制定巡护线路，经常性开展巡护工作，重点防火期每月巡护不少于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天，非重点防火期每月巡护不少于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天；做好巡护记录，记录内容详细、真实，内容不详细、不真实的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予以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扣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（三）资源管护。切实加强野外火源管理，严格制止违规用火，及时消除各种林火隐患，全年无违规野外用火、无森林火灾发生，发生违规野外用火的扣分；发现森林火灾及时报告，未及时发现或发现后未及时报告的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均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扣分；协助做好森林病虫害监测，关注林木动态变化情况，发现病虫害及时报告，未及时发现或发现后未及时报告的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均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扣分；协助做好林木采伐管理工作，发现乱砍滥伐林木行为及时制止并报告，未发现或发现后未及时制止和报告的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均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扣分；协助做好林地保护和管理工作，发现非法占用林地行为及时制止并报告，未发现或发现后未及时制止和报告的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均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扣分；协助做好野生动植物保护和管理工作，发现乱捕滥猎野生动物、乱采滥挖野生植物行为及时制止并报告，未发现或发现后未及时制止和报告的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均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扣分；协助做好森林资源调查，掌握森林资源动态变化情况，未协助森林资源调查的不得分，协助不积极或森林资源动态变化情况掌握不全面的扣分；协助执法部门查处林业违法案件，未协助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或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协助不积极的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均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扣分；每周向乡镇级“林长”汇报日常管护工作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CESI黑体-GB2312;黑体" w:hAnsi="CESI黑体-GB2312;黑体" w:eastAsia="CESI黑体-GB2312;黑体" w:cs="CESI黑体-GB2312;黑体"/>
          <w:sz w:val="32"/>
          <w:szCs w:val="32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</w:rPr>
        <w:t>第五章 附 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第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二十五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条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 xml:space="preserve"> 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本办法由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市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林长制办公室负责解释，自颁布之日起施行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52:00Z</dcterms:created>
  <dc:creator>uos</dc:creator>
  <dc:description/>
  <dc:language>en-US</dc:language>
  <cp:lastModifiedBy>袁传忠</cp:lastModifiedBy>
  <cp:lastPrinted>2022-06-16T16:27:00Z</cp:lastPrinted>
  <dcterms:modified xsi:type="dcterms:W3CDTF">2022-06-16T01:45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AB17B333F4DAA94054508B6ABDC8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